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zebudowa północnej obwodnicy Andrespola – I etap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Wniosę(my) zabezpieczenie należytego wykonania umowy w wysokości 5 %, ceny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ferty </w:t>
      </w:r>
    </w:p>
    <w:p>
      <w:pPr>
        <w:pStyle w:val="Normal"/>
        <w:widowControl/>
        <w:suppressAutoHyphens w:val="false"/>
        <w:overflowPunct w:val="false"/>
        <w:autoSpaceDE w:val="false"/>
        <w:ind w:left="714" w:hanging="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z podatkiem VAT)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przed podpisaniem umowy w formie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 PL (słownie:……………………….…….…………………….) w tym podatek VAT w wysokości 23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84" w:leader="none"/>
        </w:tabs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 </w:t>
        <w:br/>
        <w:t xml:space="preserve">     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Udzielam(y) gwarancji i rękojmi na wykonane roboty, zgodnie z § 17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Zobowiązuję się do wykonania przedmiotu zamówienia w terminie do dnia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>1 września 2014 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Anchor"/>
          <w:rFonts w:eastAsia="Times New Roman" w:cs="Calibri" w:ascii="Calibri" w:hAnsi="Calibri"/>
          <w:color w:val="000000"/>
          <w:sz w:val="22"/>
          <w:vertAlign w:val="superscript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zebudowa północnej obwodnicy Andrespola – I etap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Calibri" w:cs="Calibri" w:ascii="Calibri" w:hAnsi="Calibri"/>
          <w:b/>
          <w:color w:val="000000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zebudowa północnej obwodnicy Andrespola – I etap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zebudowa północnej obwodnicy Andrespola – I etap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zebudowa północnej obwodnicy Andrespola – I etap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zebudowa północnej obwodnicy Andrespola – I etap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my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stanowi doświadczenie Wykonawcy składającego ofertę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!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wykazie Wykonawca powinien ująć wszystkie najważniejsze roboty budowlane, które zostały niewykonane lub wykonane należycie i nienależycie, w okresie ostatnich pięciu lat przed upływem terminu składania ofert, a jeżeli okres prowadzenia działalności jest krótszy -  w tym okresie odpowiadające swoim zakresem robotom budowlanym określonym w warunku posiadania wiedzy i doświadczenia.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przypadku robót budowlanych nadal wykonywanych należy podać wartość roboty zrealizowanej przed upływem terminu składania ofert.</w:t>
      </w:r>
    </w:p>
    <w:p>
      <w:pPr>
        <w:pStyle w:val="Default"/>
        <w:numPr>
          <w:ilvl w:val="1"/>
          <w:numId w:val="5"/>
        </w:numPr>
        <w:rPr/>
      </w:pPr>
      <w:r>
        <w:rPr>
          <w:rFonts w:cs="Calibri" w:ascii="Calibri" w:hAnsi="Calibri"/>
          <w:i/>
          <w:color w:val="000000"/>
          <w:sz w:val="20"/>
          <w:szCs w:val="20"/>
        </w:rPr>
        <w:t>Wykonawca powinien dołączyć do oferty dowody dotyczące najważniejszych robót budowlanych tj. spełniających warunek pkt. 9.2 SIWZ, określających czy roboty te zostały wykonane w sposób należyty oraz wskazujących, czy zostały wykonane zgodnie z zasadami sztuki budowlanej i prawidłowo ukończone.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wodami, o których mowa są poświadczenia wystawione przez podmiot, na rzecz, którego były wykonane roboty.</w:t>
      </w:r>
    </w:p>
    <w:p>
      <w:pPr>
        <w:pStyle w:val="Default"/>
        <w:numPr>
          <w:ilvl w:val="1"/>
          <w:numId w:val="5"/>
        </w:numPr>
        <w:rPr/>
      </w:pPr>
      <w:r>
        <w:rPr>
          <w:rFonts w:cs="Calibri" w:ascii="Calibri" w:hAnsi="Calibri"/>
          <w:i/>
          <w:color w:val="000000"/>
          <w:sz w:val="20"/>
          <w:szCs w:val="20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sytuacji, gdy przedmiotem oddania do dyspozycji Wykonawcy będzie wiedza i doświadczenie, potencjał techniczny lub zdolność finansowa innego podmiotu lub podmiotów dokument ten musi w swojej treści oprócz informacji zawierać, co najmniej: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kres dostępnych Wykonawcy zasobów innego podmiotu, 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Sposób wykorzystania zasobów innego podmiotu, przez Wykonawcę, przy wykonywaniu zamówienia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Charakter stosunku, jaki będzie łączył Wykonawcę z innym podmiotem,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kres i okres udziału innego podmiotu przy wykonywaniu zamówienia.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7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52"/>
        <w:gridCol w:w="4395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iCs/>
          <w:kern w:val="2"/>
          <w:sz w:val="22"/>
          <w:szCs w:val="22"/>
          <w:lang w:val="pl-PL" w:eastAsia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zebudowa północnej obwodnicy Andrespola – I etap</w:t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,Bold;Times New Roman" w:ascii="Calibri,Bold;Times New Roman" w:hAnsi="Calibri,Bold;Times New Roman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3 r., poz. 907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8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zebudowa północnej obwodnicy Andrespola – I etap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 9 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zebudowa północnej obwodnicy Andrespola – I etap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  <w:lang w:val="pl-PL"/>
      </w:rPr>
    </w:pPr>
    <w:r>
      <w:rPr>
        <w:rFonts w:cs="Calibri" w:ascii="Calibri" w:hAnsi="Calibri"/>
        <w:b/>
        <w:sz w:val="16"/>
        <w:szCs w:val="16"/>
        <w:lang w:val="pl-PL"/>
      </w:rPr>
      <w:t>NARODOWY PROGRAM PRZEBUDOWY DRÓG LOKALNYCH – ETAP II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EZPIECZEŃSTWO – DOSTĘPNOŚĆ – ROZWÓJ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3r., poz. 907 ze zm.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Lucida Sans Unicode"/>
    </w:rPr>
  </w:style>
  <w:style w:type="character" w:styleId="WW8Num32z6">
    <w:name w:val="WW8Num32z6"/>
    <w:qFormat/>
    <w:rPr>
      <w:rFonts w:ascii="Calibri" w:hAnsi="Calibri" w:eastAsia="Lucida Sans Unicode" w:cs="Calibri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84F20E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1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4-03-24T12:55:00Z</dcterms:modified>
  <cp:revision>305</cp:revision>
  <dc:subject/>
  <dc:title/>
</cp:coreProperties>
</file>